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48"/>
          <w:szCs w:val="48"/>
        </w:rPr>
      </w:pPr>
      <w:r>
        <w:rPr>
          <w:sz w:val="48"/>
          <w:szCs w:val="48"/>
        </w:rPr>
        <w:t>Cô bé lảng tai</w:t>
      </w:r>
    </w:p>
    <w:p>
      <w:pPr>
        <w:pStyle w:val="NormalWeb"/>
        <w:shd w:fill="FFFFFF" w:val="clear"/>
        <w:spacing w:before="0" w:after="0"/>
        <w:jc w:val="center"/>
        <w:rPr>
          <w:sz w:val="48"/>
          <w:szCs w:val="48"/>
        </w:rPr>
      </w:pPr>
      <w:r>
        <w:rPr>
          <w:sz w:val="48"/>
          <w:szCs w:val="48"/>
        </w:rPr>
      </w:r>
    </w:p>
    <w:p>
      <w:pPr>
        <w:pStyle w:val="NormalWeb"/>
        <w:shd w:fill="FFFFFF" w:val="clear"/>
        <w:spacing w:before="0" w:after="0"/>
        <w:jc w:val="both"/>
        <w:rPr/>
      </w:pPr>
      <w:r>
        <w:rPr>
          <w:sz w:val="28"/>
          <w:szCs w:val="28"/>
        </w:rPr>
        <w:tab/>
        <w:t>Là một người giáo viên chắc hẳn trong suốt quá trình giảng dạy, chủ nhiệm lớp của mình ai cũng sẽ có rất nhiều kỷ niệm khó quên, Những kỉ niệm đó, có thể theo chúng ta đi suốt cả cuộc đời. Với riêng tôi, là một giáo viên đã hơn 20 năm công tác, đã có biết bao kỷ niệm vui buồn, nhưng để lại sâu sắc nhất trong tôi cho đến bây giờ tôi vẫn còn nhớ mãi kỉ niệm về cô học trò khuyết tật có cái tên rất đẹp đó là em Trà Mi trong lớp học do tôi chủ nhiệm. Câu chuyện tôi muốn kể hôm nay có tựa đề: “Cô bé lảng tai”.</w:t>
      </w:r>
    </w:p>
    <w:p>
      <w:pPr>
        <w:pStyle w:val="NormalWeb"/>
        <w:shd w:fill="FFFFFF" w:val="clear"/>
        <w:spacing w:before="0" w:after="0"/>
        <w:jc w:val="both"/>
        <w:rPr/>
      </w:pPr>
      <w:r>
        <w:rPr>
          <w:sz w:val="28"/>
          <w:szCs w:val="28"/>
        </w:rPr>
        <w:tab/>
        <w:t>Năm học 2017-2018 tôi được phân công giảng dạy lớp 1 và đây cũng là lần đầu tiên từ khi ra trường đến nay tôi được giảng dạy và chủ nhiệm lớp 1có học sinh hòa nhập. Lớp tôi có 33 học sinh đều ở trên địa bàn của xã, trong đó có một em học sinh nữ nói năng khó khăn và thính giác cũng kém tên là Nguyễn Huỳnh Trà Mi. Ngày khai giảng em được mẹ mình đưa đi học. Cũng như các bạn, em có khuôn mặt rất xinh xắn và dễ thương nhưng em có những khuyết tật bẩm sinh, vì điều kiện gia đình nên em không được học ở trường chuyên biệt vì thế em đã được hòa nhập học cùng với các bạn ở trong lớp. Trà Mi rất cá tính. Em hay quậy phá trong giờ học và hay trộm đồ dùng của bạn, đánh bạn. Rất nhiều lần phụ huynh lên phản ánh với giáo viên và nhà trường về những hành động lấy trộm đồ dùng của em. Qua tìm hiểu về lý lịch gia đình em, tôi không khỏi bất ngờ, gia cảnh rất buồn, bố mẹ li thân. Mẹ đi làm công nhân, còn em sống với ba, kinh tế gia đình hết sức khó khăn. Điều đặc biệt do em khó khăn trong phát âm nên trong lớp chẳng ai chịu chơi với em cả. Vì thế hàng ngày trong các tiết học ngoài việc giảng dạy cho tất cả các em trong lớp thì tôi luôn dành thời gian kèm cặp và trò chuyện bằng các kí hiệu với em.</w:t>
      </w:r>
    </w:p>
    <w:p>
      <w:pPr>
        <w:pStyle w:val="NormalWeb"/>
        <w:shd w:fill="FFFFFF" w:val="clear"/>
        <w:spacing w:before="0" w:after="0"/>
        <w:jc w:val="both"/>
        <w:rPr/>
      </w:pPr>
      <w:r>
        <w:rPr>
          <w:sz w:val="28"/>
          <w:szCs w:val="28"/>
        </w:rPr>
        <w:tab/>
        <w:t>Một hôm, sau giờ ra chơi, tôi bước và lớp, bất ngờ em Ngọc hốt hoảng kêu lên và thưa với giáo viên em bị mất cây bút chì mẹ em mới mua hồi sáng. Tất cả mọi ánh mắt nghi ngờ đều đổ dồn về em Trà Mi. Một số học sinh thưa với cô là bạn Trà Mi lục cặp lấy bút của bạn Ngọc. Lúc đó, cô bé dơ hai tay và lắc đầu như muốn nói "Em không biết". Tôi bình tĩnh và bảo các em giữ trật tự và tiếp tục giờ học, còn em Ngọc vẫn tiếp tục khóc vì đây là cây bút rất đắt tiền mẹ mới mua hồi sáng cũng là món quà sinh nhật của em.</w:t>
      </w:r>
    </w:p>
    <w:p>
      <w:pPr>
        <w:pStyle w:val="NormalWeb"/>
        <w:shd w:fill="FFFFFF" w:val="clear"/>
        <w:spacing w:before="0" w:after="0"/>
        <w:jc w:val="both"/>
        <w:rPr/>
      </w:pPr>
      <w:r>
        <w:rPr>
          <w:sz w:val="28"/>
          <w:szCs w:val="28"/>
        </w:rPr>
        <w:tab/>
        <w:t>Tôi lại gần Ngọc, nhẹ nhàng bảo em đừng khóc và cô sẽ tìm ra cây bút đó cho em, giờ học sinh tập viết, tôi bước ra khỏi lớp một lúc và quay vào trên tay tôi cầm cây bút tôi nói:</w:t>
      </w:r>
    </w:p>
    <w:p>
      <w:pPr>
        <w:pStyle w:val="NormalWeb"/>
        <w:shd w:fill="FFFFFF" w:val="clear"/>
        <w:spacing w:before="0" w:after="0"/>
        <w:jc w:val="both"/>
        <w:rPr/>
      </w:pPr>
      <w:r>
        <w:rPr>
          <w:sz w:val="28"/>
          <w:szCs w:val="28"/>
        </w:rPr>
        <w:tab/>
        <w:t>- Này Ngọc đây có phải là bút của em không?</w:t>
      </w:r>
    </w:p>
    <w:p>
      <w:pPr>
        <w:pStyle w:val="NormalWeb"/>
        <w:shd w:fill="FFFFFF" w:val="clear"/>
        <w:spacing w:before="0" w:after="0"/>
        <w:jc w:val="both"/>
        <w:rPr/>
      </w:pPr>
      <w:r>
        <w:rPr>
          <w:sz w:val="28"/>
          <w:szCs w:val="28"/>
        </w:rPr>
        <w:tab/>
        <w:t>- Dạ, thưa cô đúng rồi ạ.</w:t>
      </w:r>
    </w:p>
    <w:p>
      <w:pPr>
        <w:pStyle w:val="NormalWeb"/>
        <w:shd w:fill="FFFFFF" w:val="clear"/>
        <w:spacing w:before="0" w:after="0"/>
        <w:jc w:val="both"/>
        <w:rPr/>
      </w:pPr>
      <w:r>
        <w:rPr>
          <w:sz w:val="28"/>
          <w:szCs w:val="28"/>
        </w:rPr>
        <w:tab/>
        <w:t>- Tôi nói tiếp:</w:t>
      </w:r>
    </w:p>
    <w:p>
      <w:pPr>
        <w:pStyle w:val="NormalWeb"/>
        <w:shd w:fill="FFFFFF" w:val="clear"/>
        <w:spacing w:before="0" w:after="0"/>
        <w:jc w:val="both"/>
        <w:rPr/>
      </w:pPr>
      <w:r>
        <w:rPr>
          <w:sz w:val="28"/>
          <w:szCs w:val="28"/>
        </w:rPr>
        <w:tab/>
        <w:t>- Lúc nãy cô ra phía sân gần căn tin khu vực các bạn nữ hay chơi nhảy dây và cô đã nhặt được cây bút ở gần cái ghế đá.</w:t>
      </w:r>
    </w:p>
    <w:p>
      <w:pPr>
        <w:pStyle w:val="NormalWeb"/>
        <w:shd w:fill="FFFFFF" w:val="clear"/>
        <w:spacing w:before="0" w:after="0"/>
        <w:jc w:val="both"/>
        <w:rPr/>
      </w:pPr>
      <w:r>
        <w:rPr>
          <w:sz w:val="28"/>
          <w:szCs w:val="28"/>
        </w:rPr>
        <w:tab/>
        <w:t>- Lần sau em cần cẩn thận khỏi đánh rơi em nhé.</w:t>
      </w:r>
    </w:p>
    <w:p>
      <w:pPr>
        <w:pStyle w:val="NormalWeb"/>
        <w:shd w:fill="FFFFFF" w:val="clear"/>
        <w:spacing w:before="0" w:after="0"/>
        <w:jc w:val="both"/>
        <w:rPr/>
      </w:pPr>
      <w:r>
        <w:rPr>
          <w:sz w:val="28"/>
          <w:szCs w:val="28"/>
        </w:rPr>
        <w:tab/>
        <w:t>- Ngọc gật đầu và khuôn mặt em ánh lên niềm vui khi tìm lại được cây bút đã mất.</w:t>
      </w:r>
    </w:p>
    <w:p>
      <w:pPr>
        <w:pStyle w:val="NormalWeb"/>
        <w:shd w:fill="FFFFFF" w:val="clear"/>
        <w:spacing w:before="0" w:after="0"/>
        <w:jc w:val="both"/>
        <w:rPr/>
      </w:pPr>
      <w:r>
        <w:rPr>
          <w:sz w:val="28"/>
          <w:szCs w:val="28"/>
        </w:rPr>
        <w:tab/>
        <w:t>Còn Trà Mi khi thấy tôi cư xử như thế khuôn mặt em đỏ bừng và xấu hổ em bèn lẳng lặng móc trong cặp mình ra cây bút và đứng dậy khỏi chỗ ngồi bước lên bục giảng em đưa lên trả lại bút cho tôi, nhìn mặt em như muốn thể hiện ăn năn hối lỗi. Tất cả các bạn trong lớp đều hết sức bất ngờ về hành động của em. Lúc này tôi mới xoa đầu em và nói.</w:t>
      </w:r>
    </w:p>
    <w:p>
      <w:pPr>
        <w:pStyle w:val="NormalWeb"/>
        <w:shd w:fill="FFFFFF" w:val="clear"/>
        <w:spacing w:before="0" w:after="0"/>
        <w:jc w:val="both"/>
        <w:rPr/>
      </w:pPr>
      <w:r>
        <w:rPr>
          <w:sz w:val="28"/>
          <w:szCs w:val="28"/>
        </w:rPr>
        <w:tab/>
        <w:t>- Con đã dũng cảm biết nhận lỗi trước lớp. Cô khen con. Tôi giảng giải cho em hiểu và em nhớ lần sau đừng lấy những gì không phải là của mình em nhé. Em khẽ gật đầu, giờ học hôm đó kết thúc trong niềm vui. Kể từ hôm ấy em trở nên ngoan hẳn không còn đánh bạn và lấy trộm đồ dùng của bạn nữa và một số bạn trong lớp đã chủ động cùng chơi với em trong các giờ chơi. Trong giờ học mỗi khi em nhìn và chép được những bài em viết rất đẹp tôi thấy khuôn mặt em rất vui và cầm bài khoe với bạn. Các bạn trong lớp đã động viên em bằng những tràng pháo tay, những lúc đó tôi thấy em vô cùng vui sướng.</w:t>
      </w:r>
    </w:p>
    <w:p>
      <w:pPr>
        <w:pStyle w:val="NormalWeb"/>
        <w:shd w:fill="FFFFFF" w:val="clear"/>
        <w:spacing w:before="0" w:after="0"/>
        <w:jc w:val="both"/>
        <w:rPr/>
      </w:pPr>
      <w:r>
        <w:rPr>
          <w:sz w:val="28"/>
          <w:szCs w:val="28"/>
        </w:rPr>
        <w:t xml:space="preserve">     </w:t>
      </w:r>
      <w:r>
        <w:rPr>
          <w:sz w:val="28"/>
          <w:szCs w:val="28"/>
        </w:rPr>
        <w:tab/>
        <w:t xml:space="preserve"> Mong ước, nếu có phép mầu nhiệm nào đó có thể cho em được nói, nghe được như những người bình thường khác thì cuộc đời này sẽ đẹp biết bao.</w:t>
      </w:r>
    </w:p>
    <w:p>
      <w:pPr>
        <w:pStyle w:val="NormalWeb"/>
        <w:shd w:fill="FFFFFF" w:val="clear"/>
        <w:spacing w:before="0" w:after="0"/>
        <w:jc w:val="both"/>
        <w:rPr/>
      </w:pPr>
      <w:r>
        <w:rPr>
          <w:sz w:val="28"/>
          <w:szCs w:val="28"/>
        </w:rPr>
        <w:tab/>
        <w:t>Qua câu chuyện tôi vừa kể, chúng ta thấy rằng khi ta trao yêu thương sẽ nhận lại yêu thương; khi ta gieo thói quen tốt sẽ gặt được những nhân cách tốt. Vì vậy hãy giáo dục đạo đức cho học sinh bằng các biện pháp giáo dục tích cực. Đặc biệt trong công tác chủ nhiệm lớp là một công việc quả là khó khăn vất vả với giáo viên tiểu học. Nhưng nếu chúng ta biết sử dụng biện pháp giáo dục phù hợp, thấu hiểu học sinh với tấm lòng yêu nghề, mến trẻ. Tôi tin tưởng rằng chúng ta sẽ thành công trong công tác chủ nhiệ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28:00Z</dcterms:created>
  <dc:creator>SONY</dc:creator>
  <dc:description/>
  <cp:keywords/>
  <dc:language>en-US</dc:language>
  <cp:lastModifiedBy>Administrator</cp:lastModifiedBy>
  <dcterms:modified xsi:type="dcterms:W3CDTF">2018-05-18T17:35:00Z</dcterms:modified>
  <cp:revision>5</cp:revision>
  <dc:subject/>
  <dc:title>Cô bé lảng tai</dc:title>
</cp:coreProperties>
</file>