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PHÒNG GD-ĐT THỦ THỪA         </w:t>
      </w: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TRƯỜNG TH BÌNH CANG</w:t>
        <w:tab/>
        <w:tab/>
        <w:tab/>
        <w:t xml:space="preserve">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55pt" to="412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25pt" to="102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>
          <w:rFonts w:cs="Arial"/>
        </w:rPr>
      </w:r>
    </w:p>
    <w:p>
      <w:pPr>
        <w:pStyle w:val="NormalWeb"/>
        <w:shd w:fill="F4F9D2" w:val="clear"/>
        <w:spacing w:lineRule="atLeast" w:line="300" w:before="0" w:after="0"/>
        <w:jc w:val="center"/>
        <w:rPr>
          <w:rFonts w:ascii="Arial" w:hAnsi="Arial" w:cs="Arial"/>
          <w:color w:val="242B2D"/>
          <w:sz w:val="20"/>
          <w:szCs w:val="20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KẾ HOẠCH CÔNG TÁC CHUYÊN MÔN TỔ 1,2,3</w:t>
      </w:r>
    </w:p>
    <w:p>
      <w:pPr>
        <w:pStyle w:val="NormalWeb"/>
        <w:shd w:fill="F4F9D2" w:val="clear"/>
        <w:spacing w:lineRule="atLeast" w:line="300" w:before="0" w:after="0"/>
        <w:jc w:val="center"/>
        <w:rPr>
          <w:rFonts w:ascii="Arial" w:hAnsi="Arial" w:cs="Arial"/>
          <w:color w:val="242B2D"/>
          <w:sz w:val="20"/>
          <w:szCs w:val="20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THÁNG 5/2018 LẦN 1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I. ĐÁNH GIÁ THỰC HIỆN KẾ HOẠCH CÔNG TÁC TUẦN 31,32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Những nội dung công việc đã triển khai thực hiện, kết quả: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              </w:t>
      </w: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1. Duy trì số lượng</w:t>
      </w:r>
      <w:r>
        <w:rPr>
          <w:rFonts w:cs="Arial" w:ascii="Arial" w:hAnsi="Arial"/>
          <w:color w:val="242B2D"/>
          <w:sz w:val="20"/>
          <w:szCs w:val="20"/>
        </w:rPr>
        <w:t>: đạt tỉ lệ 100%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2. Chất lượng các mặt giáo dục</w:t>
      </w:r>
      <w:r>
        <w:rPr>
          <w:rFonts w:cs="Arial" w:ascii="Arial" w:hAnsi="Arial"/>
          <w:color w:val="242B2D"/>
          <w:sz w:val="20"/>
          <w:szCs w:val="20"/>
        </w:rPr>
        <w:t>: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Ổn định, duy trì nề nếp dạy và học.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Fonts w:cs="Arial" w:ascii="Arial" w:hAnsi="Arial"/>
          <w:color w:val="242B2D"/>
          <w:sz w:val="20"/>
          <w:szCs w:val="20"/>
        </w:rPr>
        <w:t>- Thực hiện chương trình tuần 32: Đảm bảo chương trình, áp dụng chuẩn kiến thức, kĩ năng; lồng ghép giảng dạy giáo dục địa phương; bảo vệ môi trường; kĩ năng sống…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Xây dựng Kế hoạch cá nhân, TCM tháng, tuần; nộp KH tuần vào 14h thứ hai hàng tuần.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Fonts w:cs="Arial" w:ascii="Arial" w:hAnsi="Arial"/>
          <w:color w:val="242B2D"/>
          <w:sz w:val="20"/>
          <w:szCs w:val="20"/>
        </w:rPr>
        <w:t>- Sinh hoạt chuyên môn trường triển khai chuyên đề theo KH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ham gia học Bồi dưỡng thường xuyên và viết bài thu hoạch theo kế hoạch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ích cực dự giờ đồng nghiệp, góp ý sau dự giờ…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iếp tục sắp xếp lại tủ đồ dùng, tích cực sử dụng đồ dùng sẵn có và tự làm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Hoàn thành các loại HSSS cá nhân, TCM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Cập nhật trang Web của trường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b. 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Hoạt động giáo dục NGLL: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iếp tục thực hiện tốt các hoạt động nề nếp thường nhật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iếp tục trang hoàng lớp học thân thiện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ham gia các phong trào hoạt động chào mừng ngày Giỗ tổ Hùng Vương; 30.4; 1.5; văn nghệ truyền thống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ăng cường công tác giáo dục đạo đức, hạn chế ăn quà vặt, xả rác sân trường,..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II. KẾ HOẠCH CÔNG TÁC TUẦN 33,34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1. Duy trì số lượng</w:t>
      </w:r>
      <w:r>
        <w:rPr>
          <w:rFonts w:cs="Arial" w:ascii="Arial" w:hAnsi="Arial"/>
          <w:color w:val="242B2D"/>
          <w:sz w:val="20"/>
          <w:szCs w:val="20"/>
        </w:rPr>
        <w:t>: 100%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2. Chất lượng các mặt giáo dục</w:t>
      </w:r>
      <w:r>
        <w:rPr>
          <w:rFonts w:cs="Arial" w:ascii="Arial" w:hAnsi="Arial"/>
          <w:color w:val="242B2D"/>
          <w:sz w:val="20"/>
          <w:szCs w:val="20"/>
        </w:rPr>
        <w:t>: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            </w:t>
      </w:r>
      <w:r>
        <w:rPr>
          <w:rFonts w:eastAsia="Arial" w:cs="Arial" w:ascii="Arial" w:hAnsi="Arial"/>
          <w:color w:val="242B2D"/>
          <w:sz w:val="20"/>
          <w:szCs w:val="20"/>
        </w:rPr>
        <w:t xml:space="preserve"> </w:t>
      </w:r>
      <w:r>
        <w:rPr>
          <w:rFonts w:cs="Arial" w:ascii="Arial" w:hAnsi="Arial"/>
          <w:color w:val="242B2D"/>
          <w:sz w:val="20"/>
          <w:szCs w:val="20"/>
        </w:rPr>
        <w:t>a. 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Dạy học:                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            </w:t>
      </w:r>
      <w:r>
        <w:rPr>
          <w:rFonts w:eastAsia="Arial" w:cs="Arial" w:ascii="Arial" w:hAnsi="Arial"/>
          <w:color w:val="242B2D"/>
          <w:sz w:val="20"/>
          <w:szCs w:val="20"/>
        </w:rPr>
        <w:t xml:space="preserve"> </w:t>
      </w:r>
      <w:r>
        <w:rPr>
          <w:rFonts w:cs="Arial" w:ascii="Arial" w:hAnsi="Arial"/>
          <w:color w:val="242B2D"/>
          <w:sz w:val="20"/>
          <w:szCs w:val="20"/>
        </w:rPr>
        <w:t>a. 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Dạy học:                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Ổn định, duy trì nề nếp dạy và học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hực hiện chương trình tuần 34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Hoàn thành chương trình năm học Đảm bảo chương trình, áp dụng chuẩn kiến thức, kĩ năng; lồng ghép giảng dạy giáo dục địa phương; bảo vệ môi trường; kĩ năng sống…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ập trung ôn tập, củng cố kiên thức cho học sinh để kiểm tra cuối năm, nhất là học sinh còn hạn chế, chậm.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Fonts w:cs="Arial" w:ascii="Arial" w:hAnsi="Arial"/>
          <w:color w:val="242B2D"/>
          <w:sz w:val="20"/>
          <w:szCs w:val="20"/>
        </w:rPr>
        <w:t>- Tăng cường phụ đạo học sinh còn hạn chế.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Fonts w:cs="Arial" w:ascii="Arial" w:hAnsi="Arial"/>
          <w:color w:val="242B2D"/>
          <w:sz w:val="20"/>
          <w:szCs w:val="20"/>
        </w:rPr>
        <w:t>- Xây dựng Kế hoạch cá nhân, TCM tháng, tuần,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Hoàn thành bài Bồi dưỡng thường xuyên theo kế hoạch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Fonts w:cs="Arial" w:ascii="Arial" w:hAnsi="Arial"/>
          <w:color w:val="242B2D"/>
          <w:sz w:val="20"/>
          <w:szCs w:val="20"/>
        </w:rPr>
        <w:t>- Chuẩn bị trả lại các thiết bi cho thư viện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Hoàn thành các loại HSSS cá nhân, TCM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Cập nhật trang Web của trường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b. 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Hoạt động giáo dục NGLL: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iếp tục thực hiện tốt các hoạt động nề nếp thường nhật.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Fonts w:cs="Arial" w:ascii="Arial" w:hAnsi="Arial"/>
          <w:color w:val="242B2D"/>
          <w:sz w:val="20"/>
          <w:szCs w:val="20"/>
        </w:rPr>
        <w:t>- Tham gia các phong trào hoạt động  ngoài giờ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d. 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Công tác khác: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Nhắc nhở HS tham gia tốt ATGT, tiết kiệm điện, nước.</w:t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TT Tổ 1,2,3</w:t>
      </w:r>
    </w:p>
    <w:p>
      <w:pPr>
        <w:pStyle w:val="NormalWeb"/>
        <w:shd w:fill="F4F9D2" w:val="clear"/>
        <w:spacing w:lineRule="atLeast" w:line="300" w:before="0" w:after="0"/>
        <w:jc w:val="center"/>
        <w:rPr/>
      </w:pP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/>
      </w:pP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Võ Thị Ngọc Kiều</w:t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PHÒNG GD-ĐT THỦ THỪA</w:t>
      </w:r>
      <w:r>
        <w:rPr>
          <w:b/>
          <w:bCs/>
          <w:sz w:val="26"/>
          <w:szCs w:val="26"/>
        </w:rPr>
        <w:t xml:space="preserve">         CỘNG HOÀ XÃ HỘI CHỦ NGHĨA VIỆT NAM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TRƯỜNG TH BÌNH CANG</w:t>
        <w:tab/>
        <w:tab/>
        <w:tab/>
        <w:t xml:space="preserve">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55pt" to="412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25pt" to="102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>
          <w:rFonts w:cs="Arial"/>
        </w:rPr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>
          <w:rFonts w:ascii="Arial" w:hAnsi="Arial" w:cs="Arial"/>
          <w:color w:val="242B2D"/>
          <w:sz w:val="20"/>
          <w:szCs w:val="20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KẾ HOẠCH CÔNG TÁC CHUYÊN MÔN TỔ 1,2,3</w:t>
      </w:r>
    </w:p>
    <w:p>
      <w:pPr>
        <w:pStyle w:val="NormalWeb"/>
        <w:shd w:fill="F4F9D2" w:val="clear"/>
        <w:spacing w:lineRule="atLeast" w:line="300" w:before="0" w:after="0"/>
        <w:jc w:val="center"/>
        <w:rPr>
          <w:rFonts w:ascii="Arial" w:hAnsi="Arial" w:cs="Arial"/>
          <w:color w:val="242B2D"/>
          <w:sz w:val="20"/>
          <w:szCs w:val="20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THÁNG 5/2018 LẦN 2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I. ĐÁNH GIÁ THỰC HIỆN KẾ HOẠCH CÔNG TÁC TUẦN 33,34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Những nội dung công việc đã triển khai thực hiện, kết quả: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              </w:t>
      </w: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1. Duy trì số lượng</w:t>
      </w:r>
      <w:r>
        <w:rPr>
          <w:rFonts w:cs="Arial" w:ascii="Arial" w:hAnsi="Arial"/>
          <w:color w:val="242B2D"/>
          <w:sz w:val="20"/>
          <w:szCs w:val="20"/>
        </w:rPr>
        <w:t>: đạt tỉ lệ 100%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2. Chất lượng các mặt giáo dục</w:t>
      </w:r>
      <w:r>
        <w:rPr>
          <w:rFonts w:cs="Arial" w:ascii="Arial" w:hAnsi="Arial"/>
          <w:color w:val="242B2D"/>
          <w:sz w:val="20"/>
          <w:szCs w:val="20"/>
        </w:rPr>
        <w:t>: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Ổn định, duy trì nề nếp dạy và học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hực hiện chương trình tuần 34: Đảm bảo chương trình, áp dụng chuẩn kiến thức, kĩ năng; lồng ghép giảng dạy giáo dục địa phương; bảo vệ môi trường; kĩ năng sống…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Xây dựng Kế hoạch cá nhân, TCM tháng, tuần; nộp theo KH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Sinh hoạt chuyên môn trường triển khai chuyên đề theo KH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ham gia học Bồi dưỡng thường xuyên và viết bài thu hoạch theo kế hoạch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iếp tục sắp xếp lại tủ đồ dùng, tích cực sử dụng đồ dùng sẵn có và tự làm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Hoàn thành các loại HSSS cá nhân, TCM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Cập nhật trang Web của trường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b. 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Hoạt động giáo dục NGLL: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iếp tục thực hiện tốt các hoạt động nề nếp thường nhật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iếp tục trang hoàng lớp học thân thiện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ăng cường công tác giáo dục đạo đức, hạn chế ăn quà vặt, xả rác sân trường,.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II. KẾ HOẠCH CÔNG TÁC  TUẦN 35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1. Duy trì số lượng</w:t>
      </w:r>
      <w:r>
        <w:rPr>
          <w:rFonts w:cs="Arial" w:ascii="Arial" w:hAnsi="Arial"/>
          <w:color w:val="242B2D"/>
          <w:sz w:val="20"/>
          <w:szCs w:val="20"/>
        </w:rPr>
        <w:t>: 100%</w:t>
      </w:r>
    </w:p>
    <w:p>
      <w:pPr>
        <w:pStyle w:val="NormalWeb"/>
        <w:shd w:fill="F4F9D2" w:val="clear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2. Chất lượng các mặt giáo dục</w:t>
      </w:r>
      <w:r>
        <w:rPr>
          <w:rFonts w:cs="Arial" w:ascii="Arial" w:hAnsi="Arial"/>
          <w:color w:val="242B2D"/>
          <w:sz w:val="20"/>
          <w:szCs w:val="20"/>
        </w:rPr>
        <w:t>: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            </w:t>
      </w:r>
      <w:r>
        <w:rPr>
          <w:rFonts w:eastAsia="Arial" w:cs="Arial" w:ascii="Arial" w:hAnsi="Arial"/>
          <w:color w:val="242B2D"/>
          <w:sz w:val="20"/>
          <w:szCs w:val="20"/>
        </w:rPr>
        <w:t xml:space="preserve"> </w:t>
      </w:r>
      <w:r>
        <w:rPr>
          <w:rFonts w:cs="Arial" w:ascii="Arial" w:hAnsi="Arial"/>
          <w:color w:val="242B2D"/>
          <w:sz w:val="20"/>
          <w:szCs w:val="20"/>
        </w:rPr>
        <w:t>a. 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Dạy học:                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            </w:t>
      </w:r>
      <w:r>
        <w:rPr>
          <w:rFonts w:eastAsia="Arial" w:cs="Arial" w:ascii="Arial" w:hAnsi="Arial"/>
          <w:color w:val="242B2D"/>
          <w:sz w:val="20"/>
          <w:szCs w:val="20"/>
        </w:rPr>
        <w:t xml:space="preserve"> </w:t>
      </w:r>
      <w:r>
        <w:rPr>
          <w:rFonts w:cs="Arial" w:ascii="Arial" w:hAnsi="Arial"/>
          <w:color w:val="242B2D"/>
          <w:sz w:val="20"/>
          <w:szCs w:val="20"/>
        </w:rPr>
        <w:t>a. 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Dạy học:                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Ổn định, duy trì nề nếp dạy và học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hực hiện chương trình tuần 35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Hoàn thành chương trình năm học Đảm bảo chương trình, áp dụng chuẩn kiến thức, kĩ năng; lồng ghép giảng dạy giáo dục địa phương; bảo vệ môi trường; kĩ năng sống…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ập trung ôn tập, củng cố kiên thức cho học sinh để kiểm tra cuối năm, nhất là học sinh còn hạn chế, chậm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ăng cường phụ đạo học sinh còn hạn chế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Xây dựng Kế hoạch cá nhân, TCM tháng, tuần,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Hoàn thành bài Bồi dưỡng thường xuyên theo kế hoạch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Kiểm tra cuối năm theo KH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Chấm điểm, tổng hợp chất lượng báo cáo, cập nhật các mẫu thống kê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Cập nhật cổng thông tin đầy đủ các nội dung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Cập nhật phiếu LL + Học bạ học sinh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rả lại các thiết bi cho thư viện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Hoàn thành các loại HSSS cá nhân, TCM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Cập nhật trang Web của trường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b. 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Hoạt động giáo dục NGLL: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iếp tục thực hiện tốt các hoạt động nề nếp thường nhật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- Tham gia các phong trào hoạt động  ngoài giờ.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  <w:t>d. 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Công tác khác:</w:t>
      </w:r>
    </w:p>
    <w:p>
      <w:pPr>
        <w:pStyle w:val="NormalWeb"/>
        <w:shd w:fill="F4F9D2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Nhắc nhỡ HS trả sách cho thư viện, bàn giao chất lượng lớp, lập các danh sách HS</w:t>
      </w:r>
    </w:p>
    <w:p>
      <w:pPr>
        <w:pStyle w:val="Normal"/>
        <w:rPr>
          <w:rFonts w:ascii="Arial" w:hAnsi="Arial" w:cs="Arial"/>
          <w:color w:val="242B2D"/>
          <w:sz w:val="20"/>
          <w:szCs w:val="20"/>
        </w:rPr>
      </w:pPr>
      <w:r>
        <w:rPr>
          <w:rFonts w:cs="Arial" w:ascii="Arial" w:hAnsi="Arial"/>
          <w:color w:val="242B2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/>
      </w:pP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TT Tổ 1,2,3</w:t>
      </w:r>
    </w:p>
    <w:p>
      <w:pPr>
        <w:pStyle w:val="NormalWeb"/>
        <w:shd w:fill="F4F9D2" w:val="clear"/>
        <w:spacing w:lineRule="atLeast" w:line="300" w:before="0" w:after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Web"/>
        <w:shd w:fill="F4F9D2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Web"/>
        <w:shd w:fill="F4F9D2" w:val="clear"/>
        <w:spacing w:lineRule="atLeast" w:line="300" w:before="0" w:after="0"/>
        <w:jc w:val="center"/>
        <w:rPr/>
      </w:pP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>Võ Thị Ngọc Kiều</w:t>
      </w:r>
    </w:p>
    <w:p>
      <w:pPr>
        <w:pStyle w:val="Normal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09:00Z</dcterms:created>
  <dc:creator>Administrator</dc:creator>
  <dc:description/>
  <cp:keywords/>
  <dc:language>en-US</dc:language>
  <cp:lastModifiedBy>Administrator</cp:lastModifiedBy>
  <dcterms:modified xsi:type="dcterms:W3CDTF">2018-05-21T22:23:00Z</dcterms:modified>
  <cp:revision>12</cp:revision>
  <dc:subject/>
  <dc:title>KẾ HOẠCH CÔNG TÁC CHUYÊN MÔN TỔ 1,2&amp;3</dc:title>
</cp:coreProperties>
</file>