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Ừ VỰNG NGÀY ĐỌC S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8 -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342900" cy="16611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610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4480 h 941760"/>
                            <a:gd name="textAreaBottom" fmla="*/ 917280 h 94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0.9pt;width:26.95pt;height:13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Đu đủ: papay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: or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4795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ãng cầu: custard ap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h long: dragon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hế: stard f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ãng cầu: custard app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h long: dragon 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hế: stard 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uối: ban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oài: man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ưa hấu: watermel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ê: p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400685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ái cây: fru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ái cây: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âu tây: strawber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áo: apple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342900" cy="228600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9pt;width:26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voi: eleph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</wp:posOffset>
                </wp:positionV>
                <wp:extent cx="27520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ếch: frog</w:t>
                              <w:tab/>
                              <w:tab/>
                              <w:t>cá mập: sh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khỉ: monkey</w:t>
                              <w:tab/>
                              <w:t>gà con:chic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à trống: cock</w:t>
                              <w:tab/>
                              <w:t>gà mái: 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vịt: duck</w:t>
                              <w:tab/>
                              <w:t>con ong: b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gấu: bear</w:t>
                              <w:tab/>
                              <w:t>con ngựa: ho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rắn: snake</w:t>
                              <w:tab/>
                              <w:t xml:space="preserve">Con rùa: </w:t>
                              <w:tab/>
                              <w:t>tur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ươu cao cổ: giraff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bướm: butterf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8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 ếch: frog</w:t>
                        <w:tab/>
                        <w:tab/>
                        <w:t>cá mập: sh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 khỉ: monkey</w:t>
                        <w:tab/>
                        <w:t>gà con:chick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à trống: cock</w:t>
                        <w:tab/>
                        <w:t>gà mái: h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 vịt: duck</w:t>
                        <w:tab/>
                        <w:t>con ong: b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 gấu: bear</w:t>
                        <w:tab/>
                        <w:t>con ngựa: hor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 rắn: snake</w:t>
                        <w:tab/>
                        <w:t xml:space="preserve">Con rùa: </w:t>
                        <w:tab/>
                        <w:t>tur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ươu cao cổ: giraff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 bướm: butter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hổ:ti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chó: do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mèo: c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21285</wp:posOffset>
                </wp:positionV>
                <wp:extent cx="1047750" cy="991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 vật: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8.1pt;mso-wrap-distance-left:9.05pt;mso-wrap-distance-right:9.05pt;mso-wrap-distance-top:0pt;mso-wrap-distance-bottom:0pt;margin-top:9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 vật: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sư tử: l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chuột: mou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 cá: fis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cua: cra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heo: p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thỏ: rabb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bò cái: co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168910</wp:posOffset>
                </wp:positionV>
                <wp:extent cx="1047750" cy="1504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ồ dùng học tập: stationary/ school t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Đồ dùng học tập: stationary/ school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342900" cy="1714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55pt;width:26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út chì: penc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út mực: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16090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út lông: m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út màu: cray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út lông: ma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út màu: cra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ục tẩy: eras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ước: ru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ái cặp: school b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yển tập:notebo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yển sách: bo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ảng: boa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ấn: chalk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72390</wp:posOffset>
                </wp:positionV>
                <wp:extent cx="2409190" cy="1837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a sỹ: pai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ính cứu hỏa: firefigh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ợ xây: brickla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ầu bếp: c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ợ may: tai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ợ cắt tóc: hairdres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ười đưa thư: post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5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a sỹ: pai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ính cứu hỏa: firefigh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ợ xây: bricklay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ầu bếp: coo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ợ may: tail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ợ cắt tóc: hairdress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gười đưa thư: pos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342900" cy="128143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8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720 h 726480"/>
                            <a:gd name="textAreaBottom" fmla="*/ 707760 h 72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65pt;width:26.95pt;height:10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ông nhân: work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ác sĩ: do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270</wp:posOffset>
                </wp:positionV>
                <wp:extent cx="933450" cy="839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ông việc: jo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1pt;mso-wrap-distance-left:9.05pt;mso-wrap-distance-right:9.05pt;mso-wrap-distance-top:0pt;mso-wrap-distance-bottom:0pt;margin-top: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ông việc: 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 tá: nur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áo viên: teach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ông dân: far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ĩ sư: engine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ông an: pol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1:00Z</dcterms:created>
  <dc:creator>Unbreakable™</dc:creator>
  <dc:description/>
  <cp:keywords/>
  <dc:language>en-US</dc:language>
  <cp:lastModifiedBy>Unbreakable™</cp:lastModifiedBy>
  <cp:lastPrinted>2018-12-24T15:39:00Z</cp:lastPrinted>
  <dcterms:modified xsi:type="dcterms:W3CDTF">2018-12-24T08:49:00Z</dcterms:modified>
  <cp:revision>3</cp:revision>
  <dc:subject/>
  <dc:title>                          TỪ VỰNG NGÀY ĐỌC SÁCH </dc:title>
</cp:coreProperties>
</file>